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jc w:val="both"/>
        <w:rPr>
          <w:rFonts w:ascii="Times New Roman" w:hAnsi="Times New Roman" w:cs="Times New Roman"/>
        </w:rPr>
      </w:pPr>
      <w:r>
        <w:rPr>
          <w:rFonts w:cs="Times New Roman" w:ascii="Times New Roman" w:hAnsi="Times New Roman"/>
        </w:rPr>
        <w:t>OKULUMUZUN TARİHÇESİ:</w:t>
      </w:r>
    </w:p>
    <w:p>
      <w:pPr>
        <w:pStyle w:val="TextBody"/>
        <w:tabs>
          <w:tab w:val="left" w:pos="708" w:leader="none"/>
          <w:tab w:val="left" w:pos="1583" w:leader="none"/>
        </w:tabs>
        <w:rPr/>
      </w:pPr>
      <w:r>
        <w:rPr/>
        <w:tab/>
        <w:t xml:space="preserve"> </w:t>
        <w:tab/>
      </w:r>
    </w:p>
    <w:p>
      <w:pPr>
        <w:pStyle w:val="TextBody"/>
        <w:ind w:firstLine="720"/>
        <w:rPr/>
      </w:pPr>
      <w:r>
        <w:rPr/>
        <w:t>Milli Eğitim Bakanlığı Mesleki ve Teknik eğitim Genel Müdürlüğünün 16.11.2016 tarih ve 12939030 sayılı yazıları doğrultusunda; mesleki eğitime olan farkındalığın arttırılması hedefiyle; bölgenin ihtiyaç duyduğu eğitilmiş iş gücünün sağlanmasında önemli rol oynayacak, belirli bir alanda markalaşmış mesleki ve teknik Anadolu liseleri kapsamında ilimizde Biyomedikal Cihaz Teknolojileri alanında Eğitim vermek üzere “Biyo Medikal Cihaz Teknolojileri Mesleki ve Teknik Anadolu Lisesi” açılması uygun görülmüş ve sektör temsilcisi olarak MEDİKÜM (samsun Medikal İnavasyon Kümesi Derneği) ile yapılan 10 yıllık protokol doğrultusunda Biyomedikal Cihaz Teknolojileri Mesleki ve Teknik Anadolu Lisesi Milli eğitim Bakanlığı Mesleki ve Teknik eğitim Genel Müdürlüğünün 20.02.2017 tarih ve 2133695sayılı Bakanlık Makam Onayı İle açılmıştır.</w:t>
      </w:r>
    </w:p>
    <w:p>
      <w:pPr>
        <w:pStyle w:val="TextBody"/>
        <w:ind w:firstLine="720"/>
        <w:rPr/>
      </w:pPr>
      <w:r>
        <w:rPr/>
        <w:t>Biyomedikal Cihaz Teknolojileri Mesleki ve Teknik Anadolu Lisesi ismi sektör temsilcilerinin yoğun talebi üzerine “Tıbbi Cihaz Teknolojileri Mesleki ve Teknik Anadolu Lisesi” olarak değiştirilmiştir.</w:t>
      </w:r>
    </w:p>
    <w:p>
      <w:pPr>
        <w:pStyle w:val="TextBody"/>
        <w:ind w:firstLine="720"/>
        <w:rPr/>
      </w:pPr>
      <w:r>
        <w:rPr/>
        <w:t>İlçemiz Kutlukent beldesinde bulunan eski belediye binasının okulumuza tahsis edilmiş</w:t>
      </w:r>
    </w:p>
    <w:p>
      <w:pPr>
        <w:pStyle w:val="TextBody"/>
        <w:rPr/>
      </w:pPr>
      <w:r>
        <w:rPr/>
        <w:t>Ancak yapılan incelemelerde tahsis edilen binanın okul olmaya elverişli olmadığı güçlendirme gerektiği anlaşılınca aynı bölgede yeni bina yapılması kararı alınmış ve okulumuz geçisi süreliğine yine Tekkeköy İlçesinde bulunan Ali Emine Kahvecioğlu Mesleki ve Teknik Anadolu Lisesinde 2017-2018 Eğitim Öğretim yılında 2 sınıf 60 öğrenci ile eğitim öğretime başlamışt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000000"/>
      <w:sz w:val="24"/>
      <w:szCs w:val="24"/>
      <w:lang w:val="tr-TR" w:bidi="ar-SA" w:eastAsia="zh-CN"/>
    </w:rPr>
  </w:style>
  <w:style w:type="character" w:styleId="VarsaylanParagrafYazTipi">
    <w:name w:val="Varsayılan Paragraf Yazı Tipi"/>
    <w:qFormat/>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0:46:00Z</dcterms:created>
  <dc:creator>ahmet alim</dc:creator>
  <dc:description/>
  <dc:language>en-US</dc:language>
  <cp:lastModifiedBy>ahmet alim</cp:lastModifiedBy>
  <dcterms:modified xsi:type="dcterms:W3CDTF">2017-12-23T10:46:00Z</dcterms:modified>
  <cp:revision>1</cp:revision>
  <dc:subject/>
  <dc:title/>
</cp:coreProperties>
</file>